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sz w:val="36"/>
          <w:szCs w:val="36"/>
        </w:rPr>
        <w:t>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Главный инжен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                                                                    ОАО «Беларуськалий»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___________А.Б. Петровский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«____»____________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упку стрелочных переводов Р-65 1/11  проект 2768.00.000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 стрелочного перевода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>обыкновен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</w:rPr>
        <w:t>Р6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 крестовины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1/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рина колеи, мм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  <w:t>15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ездов по прямому пути, км/ч                         140(не мене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 дви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оковому пути, км/ч                                      40(не мене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 остряков                                                       поворотн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крестовины                                                  общей отливки или сборна-литая ти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основания                                                    железобетонные брусь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Вид скрепления                                                 раздельное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1. Нормативный ресурс, млн. 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релки                         300(не мене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стовины                  70(не мен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ная длина, мм                                               33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асса, т                                                               15,621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трелочные переводы должны соответствовать проекту 2768.00.000 конструкторской документации. Рамные рельсы и соединительные рельсы должны быть изготовлены из марка стали – К78ХСФ, Э78ХСФ, К76Ф, Э76Ф или аналогичных марок стали. Остряки должны быть изготовлены из рельсов остряковых ОР65 с марками стали К73Ф, К73ГФ и Э73Ф, Э73ГФ или аналогичных марок с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омплект поставки одного стрелочного перевода:</w:t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24"/>
        <w:gridCol w:w="1941"/>
        <w:gridCol w:w="1158"/>
      </w:tblGrid>
      <w:tr>
        <w:trPr>
          <w:trHeight w:val="33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зла, детал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знач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-во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делие</w:t>
            </w:r>
          </w:p>
        </w:tc>
      </w:tr>
      <w:tr>
        <w:trPr>
          <w:trHeight w:val="73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_Hlk178859826"/>
            <w:bookmarkEnd w:id="0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льс рамный прямой типа Р65 марки 1/11 с остряком кривым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льс рамный кривой типа Р65 марки 1/11 с остряком прямым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естовина типа Р65 марки 1/11 на подкладках ОП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крестовины с контррельсом типа Р65 марки 1/11 с облегченным шинным прокато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крестовины с контррельсом типа Р65 марки 1/11 с облегченным шинным прокато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типа Р65 L=7069 м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типа Р65 L=7069 м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типа Р65 L=8265 м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типа Р65 L=8355 м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типа Р65 L=9768 м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льс типа Р65 L=9716 м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ка 1Р65 ГОСТ 8193-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одкладок стрелочных №1 К-2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пак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8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 814-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2-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2-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-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-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-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-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-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одкладок стрелочных №2 К-2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к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подкладок крестовинных К-2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ак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39-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2-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0-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741-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крепежных детале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компл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адка типа КБЛ 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3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 ПК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0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 ПКЛ-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0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 КС-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СП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 ПКЛ-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013-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 ПКЛ-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 016-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м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СП 7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М27-8</w:t>
            </w:r>
            <w:r>
              <w:rPr>
                <w:color w:val="000000"/>
                <w:sz w:val="28"/>
                <w:szCs w:val="28"/>
                <w:lang w:val="en-US"/>
              </w:rPr>
              <w:t>gx</w:t>
            </w:r>
            <w:r>
              <w:rPr>
                <w:color w:val="000000"/>
                <w:sz w:val="28"/>
                <w:szCs w:val="28"/>
              </w:rPr>
              <w:t>160.</w:t>
            </w:r>
            <w:r>
              <w:rPr>
                <w:color w:val="000000"/>
                <w:sz w:val="28"/>
                <w:szCs w:val="28"/>
                <w:lang w:val="en-US"/>
              </w:rPr>
              <w:t>88.3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СТ 11530-</w:t>
            </w: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ка В2М27-7Н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32-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йба 2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115-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М22-8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 xml:space="preserve">х75.48.С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016-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йка М22-7Н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6018-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96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йба 2-х витковая 2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СТ 21797-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М22-8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х175.48.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СТ 16017-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М22-8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</w:rPr>
              <w:t>х185.48.С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СТ 16017-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 М22х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СП4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.19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ка М22-7Н.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16018-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0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на упорная ПУ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2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3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крепежных и изолирующих детале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компл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ладка ПРБ –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ДСТУ 2805-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375" w:hRule="exac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ПНБ – 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4"/>
                <w:szCs w:val="24"/>
              </w:rPr>
              <w:t>ДСТУ 2805-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ладка ПС1 Б –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ДСТУ 2805-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ПС2 Б – 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ДСТУ 2805-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ПС3 Б – 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ДСТУ 2805-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ладка изолирующа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 83-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-втулка изолирующа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 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ба плоская (ЦП 138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-1.1.0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улка изоляционная (ЦП 142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4"/>
                <w:szCs w:val="24"/>
              </w:rPr>
              <w:t>У 5003.00.0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6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нитура электропривода стрелки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6.00.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личество:  левых, шт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авых, шт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арантийный срок службы                             24 месяца (не мене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аспорт, сертификат качества на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окументы подтверждающие соответствия требованиям технического регламента Таможенного союза «О безопасности инфраструктуры железнодорожного транспорта» (ТР ТС 003/20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едложение должно содержать ответы на все вопросы в последовательности, изложенной в техническом задании. Предложение признаётся не соответствующим техническому заданию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о не отвечает требованиям техническ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одержит ответов на все вопросы, изложенные в техническом задан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частник, представивший предложение, отказался исправить выявленные в нём ошибки или неточности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дорожных перевозок</w:t>
        <w:tab/>
        <w:tab/>
        <w:tab/>
        <w:tab/>
        <w:tab/>
        <w:t xml:space="preserve">    </w:t>
        <w:tab/>
        <w:t xml:space="preserve">       К.С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одорожных перевозок       </w:t>
        <w:tab/>
        <w:tab/>
        <w:tab/>
        <w:tab/>
        <w:t xml:space="preserve">                  А.И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9921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6"/>
      </w:tblGrid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eastAsia="Helv;Arial" w:cs="Helv;Arial" w:ascii="Helv;Arial" w:hAnsi="Helv;Arial"/>
                <w:color w:val="000000"/>
              </w:rPr>
              <w:t xml:space="preserve">   </w:t>
            </w:r>
            <w:r>
              <w:rPr>
                <w:rFonts w:cs="Helv;Arial" w:ascii="Helv;Arial" w:hAnsi="Helv;Arial"/>
                <w:b/>
                <w:bCs/>
                <w:color w:val="000000"/>
              </w:rPr>
              <w:t>ТЕХНИЧЕСКОЕ ЗАДАНИЕ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0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27" w:leader="none"/>
              </w:tabs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Регистрационный номер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8.7-02/388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10.10.202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ата создания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09.10.202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Вид документа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нутренн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Журнал регистрации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Технические задания, заключения, при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7086" w:type="dxa"/>
            <w:tcBorders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Техническое задание на стрелочные переводы  1.11</w:t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татус документа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 исполнении</w:t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Контроль документа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Списан в архив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Дело №</w:t>
            </w:r>
          </w:p>
        </w:tc>
        <w:tc>
          <w:tcPr>
            <w:tcW w:w="7086" w:type="dxa"/>
            <w:tcBorders>
              <w:bottom w:val="single" w:sz="4" w:space="0" w:color="C0C0C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Courier" w:hAnsi="Courier" w:cs="Courie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" w:ascii="Courier" w:hAnsi="Courier"/>
                <w:b/>
                <w:bCs/>
                <w:color w:val="000000"/>
                <w:sz w:val="18"/>
                <w:szCs w:val="18"/>
              </w:rPr>
              <w:t>2024    Производственно-т...08.7 - 02      Технические задания</w:t>
            </w:r>
          </w:p>
        </w:tc>
      </w:tr>
    </w:tbl>
    <w:p>
      <w:pPr>
        <w:pStyle w:val="Normal"/>
        <w:autoSpaceDE w:val="false"/>
        <w:ind w:left="-306" w:hanging="0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53:00Z</dcterms:created>
  <dc:creator>ЖДЦ-1</dc:creator>
  <dc:description/>
  <cp:keywords/>
  <dc:language>en-US</dc:language>
  <cp:lastModifiedBy>Малькевич Валерий Иванович</cp:lastModifiedBy>
  <cp:lastPrinted>2013-02-21T09:43:00Z</cp:lastPrinted>
  <dcterms:modified xsi:type="dcterms:W3CDTF">2024-10-11T09:08:00Z</dcterms:modified>
  <cp:revision>7</cp:revision>
  <dc:subject/>
  <dc:title>СОГЛАСОВАНО:</dc:title>
</cp:coreProperties>
</file>